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</w:rPr>
        <w:t xml:space="preserve">Servizio di Gestione, consolidamento ed evoluzione del Sistema Informativo Integrato (SII) di Forma.Temp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854252175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spacing w:before="6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p>
      <w:pPr>
        <w:pStyle w:val="Normal"/>
        <w:spacing w:before="6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0-12-02T14:49:00Z</dcterms:modified>
  <cp:revision>9</cp:revision>
  <dc:subject/>
  <dc:title>GARA PUBBLICA PER SERVIZI DI PULIZIA</dc:title>
</cp:coreProperties>
</file>